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nz.2dhz.cnfnz.2dhz.cn/xiazai/7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